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234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токол №3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 итогах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а №1 по приобретению продуктов пит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Усть-Каменогорск,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1:00 14.03.2016 год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Виноградова, 18/1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ГУ «Санаторный детский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д – ясли № 103» акимата город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ь-Каменогорс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Конкурсная комиссия в составе: Брагина Татьяна Алексеевна - директор детского сада, председатель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саинова Альмира Нурбековна – главный бухгалтер, заместитель председателя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жинина Надежда Ивановна – шеф – пова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шук Наталья Юрьевна – воспитатель, член профко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марева Ольга Николаевна – помощник воспит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ьц Ирина Валерьевна – председатель Попечительского сов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ышева Валерия Владимировна – медицинская сест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бакирова Дана Ермековна – переводчи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жняк Елена Александровна – кладовщи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арова Татьяна Владимировна – пова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арченко Ульяна Владимировна – заместитель председателя Попечительск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Следующие конкурсные заявки потенциальных поставщиков н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астие в конкурсе были допуще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варищество с Ограниченной отвественностью «Сиб-Азия», г. Усть-каменогорск, ул. Шелехова, 1, БИН 130840021265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 998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 0016 5196, АО «Цеснабанк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П МАллаев Муталиб Каюмович, г.Усть-Каменогорск, ул Питерских коммунаров, 20-1, ИИН  740130399042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KZKOKZK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9 9261 0017 4784 6000, АО «Казкоммерцбан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Конкурсная комиссия по результатам рассмотре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 критериями путем открытого голосования решила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) признать победителем конкурса Товарищество с Ограниченной Отвественностью «Сиб-Азия», г. Усть-каменогорск, ул. Шелехова, 1, БИН 130840021265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 998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 0016 5196, АО «Цеснабанк»;, представивших самый убедительный пакет документов и соответствующий всем требованиям и критериям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) признать конкурс  по лотам №1, № 6 несостоявшимся по причине отсутствия заявок на участие в конкурсе по данным лотам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Организатору конкурса Коммунальному государственному учреждению «Санаторный детский сад – ясли № 103» акимата города Усть-Каменогорск, находящемуся по адресу: Восточно-Казахстанская область, г. Усть-Каменогорск, ул. Виноградова, 18/1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рок до  16 марта 2016  года заключить договор поставки това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_ Товариществом с Ограниченной Отвественностью «Сиб-Азия», г. Усть-каменогорск, ул. Шелехова, 1, БИН 130840021265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 998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 0016 5196, АО «Цеснабанк»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) Организатору конкурса Коммунальному государственному учреждению «Санаторный детский сад – ясли № 103» акимата города Усть-Каменогорск, находящемуся по адресу: Восточно-Казахстанская область, г. Усть-Каменогорск, ул. Виноградова, 18/1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стить текст данного протокола об итогах конкурса на интернет-ресурсе организатора конкурса или органа образова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чае отсутствия у организатора конкурса соб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нет-ресурс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 данное решение проголосова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 - 11 голос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рагина Татьяна Алексеевна, председатель –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саинова Альмира Нурбековна –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жинина Надежда Ивановна –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шук Наталья Юрьевна –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марева Ольга Николаевна –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ьц Ирина Валерьевна –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ышева Валерия Владимировна –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бакирова Дана Ермековна –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жняк Елена Александровна –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арова Татьяна Владимировн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харченко Ульяна Владимировн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тив -  0  голос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1" w:name="z234"/>
      <w:bookmarkStart w:id="2" w:name="z234"/>
      <w:bookmarkEnd w:id="2"/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агина Татьяна Алексеевна, председатель –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рдовская Марина Валерьевна – секретарь -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8:00Z</dcterms:created>
  <dc:creator>Татьяна</dc:creator>
  <dc:description/>
  <cp:keywords/>
  <dc:language>en-US</dc:language>
  <cp:lastModifiedBy>Татьяна</cp:lastModifiedBy>
  <cp:lastPrinted>2016-03-14T11:11:00Z</cp:lastPrinted>
  <dcterms:modified xsi:type="dcterms:W3CDTF">2016-03-14T06:02:00Z</dcterms:modified>
  <cp:revision>3</cp:revision>
  <dc:subject/>
  <dc:title/>
</cp:coreProperties>
</file>